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599680" cy="10744200"/>
            <wp:effectExtent l="0" t="0" r="0" b="0"/>
            <wp:wrapNone/>
            <wp:docPr id="1" name="Letter%20Head13%20-%20(add%20史立德博士,%20沈運龍博士,%20陳明耀博士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%20Head13%20-%20(add%20史立德博士,%20沈運龍博士,%20陳明耀博士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5943600" cy="878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8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32"/>
                                <w:szCs w:val="32"/>
                              </w:rPr>
                              <w:t>香港提升快樂指數基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</w:rPr>
                              <w:t>強化心理，改變大腦，活出快樂人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午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32"/>
                              </w:rPr>
                              <w:t>講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firstLine="4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本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清華大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香港工商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校友會合辦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強化心理，改變大腦，活出快樂人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午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Cs w:val="32"/>
                              </w:rPr>
                              <w:t>講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ahoma" w:eastAsia="標楷體"/>
                                <w:color w:val="000000"/>
                                <w:szCs w:val="26"/>
                              </w:rPr>
                              <w:t>邀請了</w:t>
                            </w:r>
                            <w:r>
                              <w:rPr>
                                <w:rFonts w:eastAsia="標楷體"/>
                              </w:rPr>
                              <w:t>前香港中文大學精神科學系教授兼系主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黃重光醫生</w:t>
                            </w:r>
                            <w:r>
                              <w:rPr>
                                <w:rFonts w:eastAsia="標楷體"/>
                              </w:rPr>
                              <w:t>，在本講座以精神科醫學、大腦神經科學和心理學，予以理論與實踐，協助大家掌握和發揮心理力量，活出健康快樂人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6"/>
                              </w:rPr>
                              <w:t>詳情如下：</w:t>
                            </w:r>
                          </w:p>
                          <w:p>
                            <w:pPr>
                              <w:pStyle w:val="ListParagraph"/>
                              <w:ind w:left="0" w:firstLine="480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6"/>
                              </w:rPr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時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地點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美孚新邨百老滙街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富臨皇宫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費用：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每位港幣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元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名額：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主講嘉賓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szCs w:val="2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黃重光醫生太平紳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前香港中文大學精神科學系教授兼系主任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2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全人發展中心榮譽顧問團主席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因創立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t>ICAN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實踐心理學」模式，發展了強化整人口精神心理健康的培訓方法，而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月獲英國皇家精神科醫學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 xml:space="preserve">(Royal College of Psychiatrists)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提名「英國皇家精神科醫學院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度教育家獎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RCPsych Public Educator of the Year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，為首位榮獲提名該獎項的華人精神科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exact" w:line="500" w:before="0" w:after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kern w:val="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  <w:kern w:val="2"/>
                                      <w:szCs w:val="22"/>
                                      <w:lang w:eastAsia="zh-TW"/>
                                    </w:rPr>
                                    <w:t>講座內容：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大腦可塑性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</w:rPr>
                                    <w:t>neuroplasticity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）的啟發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精神心理健康對個人、家庭和工作的重要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心理力量有多大？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color w:val="222222"/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運用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</w:rPr>
                                    <w:t xml:space="preserve">ICAN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bCs/>
                                    </w:rPr>
                                    <w:t>實踐心理學模式發揮心理力量的竅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48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482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如欲報名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請填妥以下回執，傳真至本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。是次講座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6600"/>
                                <w:kern w:val="0"/>
                                <w:szCs w:val="28"/>
                              </w:rPr>
                              <w:t>歡迎攜同家眷出席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，敬請填妥參加者姓名以便留位。倘有任何查詢，請致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8"/>
                              </w:rPr>
                              <w:t xml:space="preserve">2363-0200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8"/>
                              </w:rPr>
                              <w:t>與江小姐聯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2.1pt;mso-wrap-distance-left:9.05pt;mso-wrap-distance-right:9.05pt;mso-wrap-distance-top:0pt;mso-wrap-distance-bottom:0pt;margin-top:10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32"/>
                          <w:szCs w:val="32"/>
                        </w:rPr>
                        <w:t>香港提升快樂指數基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6"/>
                          <w:lang w:eastAsia="zh-HK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Cs w:val="28"/>
                        </w:rPr>
                        <w:t>強化心理，改變大腦，活出快樂人生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6"/>
                          <w:lang w:eastAsia="zh-HK"/>
                        </w:rPr>
                        <w:t>」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6"/>
                        </w:rPr>
                        <w:t>午餐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Cs w:val="32"/>
                        </w:rPr>
                        <w:t>講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ListParagraph"/>
                        <w:ind w:left="0" w:firstLine="4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本會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將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與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清華大學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香港工商界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校友會合辦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6"/>
                          <w:lang w:eastAsia="zh-HK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</w:rPr>
                        <w:t>強化心理，改變大腦，活出快樂人生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6"/>
                          <w:lang w:eastAsia="zh-HK"/>
                        </w:rPr>
                        <w:t>」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午餐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Cs w:val="32"/>
                        </w:rPr>
                        <w:t>講座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，</w:t>
                      </w:r>
                      <w:r>
                        <w:rPr>
                          <w:rFonts w:ascii="Times New Roman" w:hAnsi="Times New Roman" w:cs="Tahoma" w:eastAsia="標楷體"/>
                          <w:color w:val="000000"/>
                          <w:szCs w:val="26"/>
                        </w:rPr>
                        <w:t>邀請了</w:t>
                      </w:r>
                      <w:r>
                        <w:rPr>
                          <w:rFonts w:eastAsia="標楷體"/>
                        </w:rPr>
                        <w:t>前香港中文大學精神科學系教授兼系主任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黃重光醫生</w:t>
                      </w:r>
                      <w:r>
                        <w:rPr>
                          <w:rFonts w:eastAsia="標楷體"/>
                        </w:rPr>
                        <w:t>，在本講座以精神科醫學、大腦神經科學和心理學，予以理論與實踐，協助大家掌握和發揮心理力量，活出健康快樂人生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，</w:t>
                      </w:r>
                      <w:r>
                        <w:rPr>
                          <w:rFonts w:ascii="Times New Roman" w:hAnsi="Times New Roman" w:cs="Times New Roman" w:eastAsia="標楷體"/>
                          <w:szCs w:val="26"/>
                        </w:rPr>
                        <w:t>詳情如下：</w:t>
                      </w:r>
                    </w:p>
                    <w:p>
                      <w:pPr>
                        <w:pStyle w:val="ListParagraph"/>
                        <w:ind w:left="0" w:firstLine="480"/>
                        <w:jc w:val="both"/>
                        <w:rPr>
                          <w:rFonts w:ascii="Times New Roman" w:hAnsi="Times New Roman" w:eastAsia="標楷體" w:cs="Times New Roman"/>
                          <w:szCs w:val="26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6"/>
                        </w:rPr>
                      </w:r>
                    </w:p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56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日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星期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時間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下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時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地點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美孚新邨百老滙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富臨皇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費用：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每位港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元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名額：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主講嘉賓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黃重光醫生太平紳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前香港中文大學精神科學系教授兼系主任；</w:t>
                            </w:r>
                          </w:p>
                          <w:p>
                            <w:pPr>
                              <w:pStyle w:val="Normal"/>
                              <w:ind w:firstLine="2402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全人發展中心榮譽顧問團主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因創立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ICAN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踐心理學」模式，發展了強化整人口精神心理健康的培訓方法，而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獲英國皇家精神科醫學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(Royal College of Psychiatrists)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提名「英國皇家精神科醫學院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度教育家獎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RCPsych Public Educator of the Year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，為首位榮獲提名該獎項的華人精神科醫生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exact" w:line="500" w:before="0" w:after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kern w:val="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kern w:val="2"/>
                                <w:szCs w:val="22"/>
                                <w:lang w:eastAsia="zh-TW"/>
                              </w:rPr>
                              <w:t>講座內容：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大腦可塑性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neuroplasticity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）的啟發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精神心理健康對個人、家庭和工作的重要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心理力量有多大？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222222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運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 xml:space="preserve">ICAN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實踐心理學模式發揮心理力量的竅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460"/>
                        <w:ind w:firstLine="48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482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如欲報名，</w:t>
                      </w:r>
                      <w:r>
                        <w:rPr>
                          <w:rFonts w:ascii="Times New Roman" w:hAnsi="Times New Roman" w:cs="Times New Roman" w:eastAsia="標楷體"/>
                          <w:szCs w:val="28"/>
                        </w:rPr>
                        <w:t>請填妥以下回執，傳真至本會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。是次講座</w:t>
                      </w:r>
                      <w:r>
                        <w:rPr>
                          <w:rFonts w:ascii="Times New Roman" w:hAnsi="Times New Roman" w:cs="Times New Roman" w:eastAsia="標楷體"/>
                          <w:color w:val="FF6600"/>
                          <w:kern w:val="0"/>
                          <w:szCs w:val="28"/>
                        </w:rPr>
                        <w:t>歡迎攜同家眷出席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，敬請填妥參加者姓名以便留位。倘有任何查詢，請致電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Cs w:val="28"/>
                        </w:rPr>
                        <w:t xml:space="preserve">2363-0200 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8"/>
                        </w:rPr>
                        <w:t>與江小姐聯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4245</wp:posOffset>
            </wp:positionH>
            <wp:positionV relativeFrom="paragraph">
              <wp:posOffset>-944245</wp:posOffset>
            </wp:positionV>
            <wp:extent cx="7599680" cy="10744200"/>
            <wp:effectExtent l="0" t="0" r="0" b="0"/>
            <wp:wrapNone/>
            <wp:docPr id="3" name="Letter%20Head13%20-%20(add%20史立德博士,%20沈運龍博士,%20陳明耀博士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tter%20Head13%20-%20(add%20史立德博士,%20沈運龍博士,%20陳明耀博士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5943600" cy="8789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8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lineRule="exact" w:line="34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eastAsia="標楷體"/>
                                <w:b/>
                                <w:szCs w:val="28"/>
                                <w:lang w:eastAsia="zh-TW"/>
                              </w:rPr>
                              <w:t>強化心理，改變大腦，活出快樂人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6"/>
                                <w:lang w:eastAsia="zh-TW"/>
                              </w:rPr>
                              <w:t>午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32"/>
                                <w:lang w:eastAsia="zh-TW"/>
                              </w:rPr>
                              <w:t>講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回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傳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: 2363-2776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截止日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Cs w:val="28"/>
                              </w:rPr>
                              <w:t>星期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5875"/>
                              <w:gridCol w:w="1686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電郵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手提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為確保閣下報名成功及活動確認信寄送無誤，請以正楷填寫電郵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聯絡人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　手提電話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482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請留下手提電話以作當天聯絡之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2.1pt;mso-wrap-distance-left:9.05pt;mso-wrap-distance-right:9.05pt;mso-wrap-distance-top:0pt;mso-wrap-distance-bottom:0pt;margin-top: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lineRule="exact" w:line="340" w:before="0" w:after="0"/>
                        <w:jc w:val="center"/>
                        <w:rPr>
                          <w:rFonts w:ascii="Times New Roman" w:hAnsi="Times New Roman" w:eastAsia="標楷體" w:cs="Times New Roman"/>
                          <w:kern w:val="2"/>
                          <w:szCs w:val="28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6"/>
                          <w:lang w:eastAsia="zh-HK"/>
                        </w:rPr>
                        <w:t>「</w:t>
                      </w:r>
                      <w:r>
                        <w:rPr>
                          <w:rFonts w:eastAsia="標楷體"/>
                          <w:b/>
                          <w:szCs w:val="28"/>
                          <w:lang w:eastAsia="zh-TW"/>
                        </w:rPr>
                        <w:t>強化心理，改變大腦，活出快樂人生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6"/>
                          <w:lang w:eastAsia="zh-HK"/>
                        </w:rPr>
                        <w:t>」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6"/>
                          <w:lang w:eastAsia="zh-TW"/>
                        </w:rPr>
                        <w:t>午餐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Cs w:val="32"/>
                          <w:lang w:eastAsia="zh-TW"/>
                        </w:rPr>
                        <w:t>講座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kern w:val="2"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8"/>
                          <w:u w:val="single"/>
                        </w:rPr>
                        <w:t>回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</w:rPr>
                        <w:t>傳真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</w:rPr>
                        <w:t>: 2363-2776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</w:rPr>
                        <w:t>截止日期：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</w:rPr>
                        <w:t>11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Cs w:val="28"/>
                        </w:rPr>
                        <w:t>星期五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u w:val="single"/>
                        </w:rPr>
                      </w:r>
                    </w:p>
                    <w:tbl>
                      <w:tblPr>
                        <w:tblW w:w="8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5875"/>
                        <w:gridCol w:w="1686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電郵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手提電話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0"/>
                          <w:szCs w:val="20"/>
                        </w:rPr>
                        <w:t>為確保閣下報名成功及活動確認信寄送無誤，請以正楷填寫電郵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rFonts w:eastAsia="標楷體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聯絡人﹕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　手提電話：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firstLine="482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0"/>
                          <w:szCs w:val="20"/>
                        </w:rPr>
                        <w:t>請留下手提電話以作當天聯絡之用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361" w:gutter="0" w:header="0" w:top="1247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inesetext1">
    <w:name w:val="chinese_text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kypepnhprintcontainer1382497421">
    <w:name w:val="skype_pnh_print_container_1382497421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普通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3:00Z</dcterms:created>
  <dc:creator>user</dc:creator>
  <dc:description/>
  <dc:language>en-US</dc:language>
  <cp:lastModifiedBy>ellen</cp:lastModifiedBy>
  <cp:lastPrinted>2014-04-23T10:58:00Z</cp:lastPrinted>
  <dcterms:modified xsi:type="dcterms:W3CDTF">2014-10-23T03:38:00Z</dcterms:modified>
  <cp:revision>4</cp:revision>
  <dc:subject/>
  <dc:title/>
</cp:coreProperties>
</file>